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autoSpaceDE w:val="false"/>
        <w:spacing w:lineRule="auto" w:line="480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«КОТ БАЗИЛИО И ЛИСА АЛИСА В ГОСТЯХ У ДЕТЕЙ.»</w:t>
      </w:r>
    </w:p>
    <w:p>
      <w:pPr>
        <w:pStyle w:val="Normal"/>
        <w:keepNext w:val="true"/>
        <w:autoSpaceDE w:val="false"/>
        <w:spacing w:lineRule="auto" w:line="480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ВЫПУСКНОЙ ПРАЗДНИК 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Мурашева Ирина Василевна, музыкальный руководитель высшей квалификационной категории МДОУ «Детский сад №16 общеразвивающего вида» г. Магнитогорск , Челябинская область.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  <w:lang w:eastAsia="ru-RU"/>
        </w:rPr>
      </w:pPr>
      <w:r>
        <w:rPr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Звучат фанфары к началу праздника  - выходит ведущая: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ед:  </w:t>
      </w:r>
      <w:r>
        <w:rPr>
          <w:sz w:val="28"/>
          <w:szCs w:val="28"/>
          <w:lang w:eastAsia="ru-RU"/>
        </w:rPr>
        <w:t>Добрый день, уважаемые гости! Родители, коллеги!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Мы рады приветствовать вас в нашем музыкальном зале!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как всегда пришли повеселиться, мы ждали долго этот день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 почему у нас на лицах с улыбкой рядом грусти тень?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голос дрогнул от волненья и дети вмиг взрослее стали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 просто это бал последний для наших деток в этом зале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усть громко музыка играет, и песни весело звучат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годня праздник – удивительный! Встречайте наших дошколят!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ВЫХОД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– построение детей четвёрками, лицом к зрителям. «ШАРИКИ ВОЗДУШНЫЕ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шу представить всем группу «……..»Поддержите каждого аплодисментами. Представление детей, с краткой характеристикой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ПЕРЕСТРОЕНИЕ В ПОЛУКРУГ.</w:t>
      </w:r>
    </w:p>
    <w:p>
      <w:pPr>
        <w:pStyle w:val="Normal"/>
        <w:autoSpaceDE w:val="false"/>
        <w:ind w:left="-1080" w:hanging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:</w:t>
      </w:r>
      <w:r>
        <w:rPr>
          <w:sz w:val="28"/>
          <w:szCs w:val="28"/>
          <w:lang w:eastAsia="ru-RU"/>
        </w:rPr>
        <w:t xml:space="preserve"> Дорогие дети! Сегодняшний  праздник посвящён только вам. Вы его по праву заслужили. Каждый день вы очень серьёзно работали над собой: старались быть усидчивыми, внимательными и терпеливыми и  сегодня мы предлагаем вам проявить себя: продемонстрировать свои самые лучшие качества, способности. А это значит, что вы должны быть весёлыми, активными и внимательными! Согласны?  (ответ детей)    А для начала помечтаем?  Ответьте, пожалуйста, на вопрос. Кем вы станете, когда вырастете?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>1 -   Я буду шоумен, весь усатый, яркий,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Буду колесо крутить, получать подарки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>2 -  Я натура утончённая, может стану я женою президента!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И программа углублённая,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Мне сейчас нужна - почти по всем предметам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 Школа мне нужна только элитная,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ней я буду самой знаменитою,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ыучу я в ней грамматику,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Также буду знать я математику!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>3 -   А я стану фирмачом!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Буду ездить в Мерседесе и не думать ни о чём!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Заведу себе охрану! Много, целый хоровод!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Буду ездить на Канары, отдыхать там целый год!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>4 -   А я волнуюсь за фигуру, и хочу здоровой стать!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Занимаюсь физкультурой и ложусь пораньше спать!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Физкультуру я люблю, на гимнастику хожу,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Стать спортсменкой я решила, как Кабаева Алина!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>5 -   А я хочу артисткой стать, чтоб на сцене выступать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Чтобы все цветы дарили, обо мне лишь говорили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Чтоб в кино меня снимали, роли главные давали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Много б денег получала, что хочу,  всё б покупала!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>6 -   Вот когда я подрасту, сразу замуж  я пойду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Мужа выберу, как папа, чтоб меня встречал у трапа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тюардессой стать хочу, в самолёте полечу!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ед </w:t>
      </w:r>
      <w:r>
        <w:rPr>
          <w:sz w:val="28"/>
          <w:szCs w:val="28"/>
          <w:lang w:eastAsia="ru-RU"/>
        </w:rPr>
        <w:t>. Вот такие наши дети – это дети – будущее, нашей страны России. Так давайте гордиться ими!!!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«ДОБРО ПОЖАЛОВАТЬ В ДЕТСТВО» «Моя Россия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АЖИВАЮТСЯ ПО МЕСТАМ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ед: Ребята, мне показалось, что кто-то  идет сегодня к нам в гости?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>(</w:t>
      </w:r>
      <w:r>
        <w:rPr>
          <w:i/>
          <w:sz w:val="28"/>
          <w:szCs w:val="28"/>
          <w:u w:val="single"/>
          <w:lang w:eastAsia="ru-RU"/>
        </w:rPr>
        <w:t>Звучит фонограмма, входят Лиса Алиса и Кот Базилио)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Кот Б.</w:t>
      </w:r>
      <w:r>
        <w:rPr>
          <w:sz w:val="28"/>
          <w:szCs w:val="28"/>
          <w:lang w:eastAsia="ru-RU"/>
        </w:rPr>
        <w:t xml:space="preserve">   Ну что, пришли ?... Это уже страна дураков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Лиса А</w:t>
      </w:r>
      <w:r>
        <w:rPr>
          <w:sz w:val="28"/>
          <w:szCs w:val="28"/>
          <w:lang w:eastAsia="ru-RU"/>
        </w:rPr>
        <w:t>. Сам ты.......... Посмотри вокруг-то, что не узнаёшь? Это ж детишки-ребятишк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Кот Б.</w:t>
      </w:r>
      <w:r>
        <w:rPr>
          <w:sz w:val="28"/>
          <w:szCs w:val="28"/>
          <w:lang w:eastAsia="ru-RU"/>
        </w:rPr>
        <w:t xml:space="preserve">    И что у всех по 5 золотых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Лиса А</w:t>
      </w:r>
      <w:r>
        <w:rPr>
          <w:sz w:val="28"/>
          <w:szCs w:val="28"/>
          <w:lang w:eastAsia="ru-RU"/>
        </w:rPr>
        <w:t xml:space="preserve">. Я сомневаюсь.... И вообще, не для этого мы сюда пришли. Раз есть дети, то  где-то близко должен быть и детский сад. Мысль одна тут у меня появилась, пойдем туда  работать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Кот Б.</w:t>
      </w:r>
      <w:r>
        <w:rPr>
          <w:sz w:val="28"/>
          <w:szCs w:val="28"/>
          <w:lang w:eastAsia="ru-RU"/>
        </w:rPr>
        <w:t xml:space="preserve">   Кем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Лиса А</w:t>
      </w:r>
      <w:r>
        <w:rPr>
          <w:sz w:val="28"/>
          <w:szCs w:val="28"/>
          <w:lang w:eastAsia="ru-RU"/>
        </w:rPr>
        <w:t>. Ещё спрашиваешь? Заведующей, конечно! А что, хорошо, делать ничего не надо, знай себе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мандуй. Ух, люблю покомандовать, а уважение, какое!!! Люблю, когда уважают....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 тебя, так и быть, методистом возьму.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н, видишь, женщина стоит, давай у неё спросим, (к ведущей) Простите, не подскажите ли, любезнейшая, не нужны ли здесь поблизости где-нибудь заведующие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Кот Б.</w:t>
      </w:r>
      <w:r>
        <w:rPr>
          <w:sz w:val="28"/>
          <w:szCs w:val="28"/>
          <w:lang w:eastAsia="ru-RU"/>
        </w:rPr>
        <w:t xml:space="preserve">    А... и..... я... ме......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Лиса А</w:t>
      </w:r>
      <w:r>
        <w:rPr>
          <w:sz w:val="28"/>
          <w:szCs w:val="28"/>
          <w:lang w:eastAsia="ru-RU"/>
        </w:rPr>
        <w:t>.(обнимая Кота) Да-да, и методисты тоже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Вед:</w:t>
      </w:r>
      <w:r>
        <w:rPr>
          <w:sz w:val="28"/>
          <w:szCs w:val="28"/>
          <w:lang w:eastAsia="ru-RU"/>
        </w:rPr>
        <w:t xml:space="preserve"> А вы что думаете, что сможете справиться? Ведь у заведующей очень серьезная работа. Это же самый главный человек в детском саду. На ней лежит огромная ответственность и за детей и за всех сотрудников. Она к тому же должна очень много знать, ведь это же  администрация. А вы, к примеру, можете оформлять какие-нибудь документы?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Лиса</w:t>
      </w:r>
      <w:r>
        <w:rPr>
          <w:sz w:val="28"/>
          <w:szCs w:val="28"/>
          <w:lang w:eastAsia="ru-RU"/>
        </w:rPr>
        <w:t xml:space="preserve"> А: Не могу! Зато могу проверять и контролировать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Вед</w:t>
      </w:r>
      <w:r>
        <w:rPr>
          <w:sz w:val="28"/>
          <w:szCs w:val="28"/>
          <w:lang w:eastAsia="ru-RU"/>
        </w:rPr>
        <w:t>: А за контроль по учебной работе у нас отвечает методист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Лиса А</w:t>
      </w:r>
      <w:r>
        <w:rPr>
          <w:sz w:val="28"/>
          <w:szCs w:val="28"/>
          <w:lang w:eastAsia="ru-RU"/>
        </w:rPr>
        <w:t xml:space="preserve">:  Хорошо-хорошо, я согласна, методистом так методистом!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Кот Б:</w:t>
      </w:r>
      <w:r>
        <w:rPr>
          <w:sz w:val="28"/>
          <w:szCs w:val="28"/>
          <w:lang w:eastAsia="ru-RU"/>
        </w:rPr>
        <w:t xml:space="preserve">   А....как...а...мне...бр....тр.... ?????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Лиса А:</w:t>
      </w:r>
      <w:r>
        <w:rPr>
          <w:sz w:val="28"/>
          <w:szCs w:val="28"/>
          <w:lang w:eastAsia="ru-RU"/>
        </w:rPr>
        <w:t xml:space="preserve">   Не волнуйся, и тебя пристроим! </w:t>
      </w:r>
    </w:p>
    <w:p>
      <w:pPr>
        <w:pStyle w:val="Normal"/>
        <w:autoSpaceDE w:val="false"/>
        <w:ind w:left="-1080" w:hanging="0"/>
        <w:jc w:val="both"/>
        <w:rPr/>
      </w:pPr>
      <w:r>
        <w:rPr>
          <w:b/>
          <w:bCs/>
          <w:sz w:val="28"/>
          <w:szCs w:val="28"/>
          <w:lang w:eastAsia="ru-RU"/>
        </w:rPr>
        <w:t>Вед:</w:t>
      </w:r>
      <w:r>
        <w:rPr>
          <w:sz w:val="28"/>
          <w:szCs w:val="28"/>
          <w:lang w:eastAsia="ru-RU"/>
        </w:rPr>
        <w:t xml:space="preserve">   Погодите, но ведь чтобы работать методистом, надо много знать, ведь в любой момент у вас могут спросить совета. Надо помочь воспитателям найти пособия, придумать и провести интересные занятия. Не зря наши дети уже многому научились. Сами посмотрите – математика. Для выполнения  математического задания я прошу подойти ко мне Ваню и Сашу. Ребята, у меня в руках цифры от одного, до десяти. Ване нужно будет их разложить в   правильном порядке. Саша разложит цифры в обратном порядке. Задание понятно? Тогда я разбрасываю цифры по залу, приступайте! Раз, два, три, начни!!</w:t>
      </w:r>
    </w:p>
    <w:p>
      <w:pPr>
        <w:pStyle w:val="Normal"/>
        <w:autoSpaceDE w:val="false"/>
        <w:ind w:left="-1080" w:hanging="0"/>
        <w:jc w:val="both"/>
        <w:rPr/>
      </w:pPr>
      <w:r>
        <w:rPr>
          <w:b/>
          <w:bCs/>
          <w:sz w:val="32"/>
          <w:szCs w:val="32"/>
          <w:u w:val="single"/>
          <w:lang w:eastAsia="ru-RU"/>
        </w:rPr>
        <w:t xml:space="preserve">                </w:t>
      </w:r>
      <w:r>
        <w:rPr>
          <w:b/>
          <w:bCs/>
          <w:sz w:val="32"/>
          <w:szCs w:val="32"/>
          <w:u w:val="single"/>
          <w:lang w:eastAsia="ru-RU"/>
        </w:rPr>
        <w:t>«Разложи цифры в правильном порядке»</w:t>
      </w:r>
    </w:p>
    <w:p>
      <w:pPr>
        <w:pStyle w:val="Normal"/>
        <w:autoSpaceDE w:val="false"/>
        <w:ind w:left="-1080" w:hanging="0"/>
        <w:jc w:val="both"/>
        <w:rPr/>
      </w:pPr>
      <w:r>
        <w:rPr>
          <w:b/>
          <w:bCs/>
          <w:i/>
          <w:iCs/>
          <w:sz w:val="32"/>
          <w:szCs w:val="32"/>
          <w:u w:val="single"/>
          <w:lang w:eastAsia="ru-RU"/>
        </w:rPr>
        <w:t xml:space="preserve">                 </w:t>
      </w:r>
      <w:r>
        <w:rPr>
          <w:b/>
          <w:bCs/>
          <w:i/>
          <w:iCs/>
          <w:sz w:val="28"/>
          <w:szCs w:val="28"/>
          <w:u w:val="single"/>
          <w:lang w:eastAsia="ru-RU"/>
        </w:rPr>
        <w:t>(один комплект цифр убрать, добавить знаки +,-,=.)</w:t>
      </w:r>
    </w:p>
    <w:p>
      <w:pPr>
        <w:pStyle w:val="Normal"/>
        <w:autoSpaceDE w:val="false"/>
        <w:ind w:left="-1080" w:hanging="0"/>
        <w:jc w:val="both"/>
        <w:rPr/>
      </w:pPr>
      <w:r>
        <w:rPr>
          <w:b/>
          <w:bCs/>
          <w:sz w:val="28"/>
          <w:szCs w:val="28"/>
          <w:lang w:eastAsia="ru-RU"/>
        </w:rPr>
        <w:t>Вед:</w:t>
      </w:r>
      <w:r>
        <w:rPr>
          <w:sz w:val="28"/>
          <w:szCs w:val="28"/>
          <w:lang w:eastAsia="ru-RU"/>
        </w:rPr>
        <w:t xml:space="preserve"> Молодцы, ребята! Справились с заданием! Следующая задача более  сложная. Я прошу всех ребят взять в руки по одной цифре.  Я добавлю  к   ним  три знака. +, -, =. Я называю цифры, вы выходите, составляя пример, а   вот ответ, должен выйти САМ. Понятно? Тогда начинаем!</w:t>
      </w:r>
    </w:p>
    <w:p>
      <w:pPr>
        <w:pStyle w:val="Normal"/>
        <w:autoSpaceDE w:val="false"/>
        <w:ind w:left="-1080" w:hanging="0"/>
        <w:jc w:val="both"/>
        <w:rPr/>
      </w:pPr>
      <w:r>
        <w:rPr>
          <w:b/>
          <w:bCs/>
          <w:sz w:val="32"/>
          <w:szCs w:val="32"/>
          <w:u w:val="single"/>
          <w:lang w:eastAsia="ru-RU"/>
        </w:rPr>
        <w:t xml:space="preserve">              </w:t>
      </w:r>
      <w:r>
        <w:rPr>
          <w:b/>
          <w:bCs/>
          <w:sz w:val="32"/>
          <w:szCs w:val="32"/>
          <w:u w:val="single"/>
          <w:lang w:eastAsia="ru-RU"/>
        </w:rPr>
        <w:t>«Живые цифры»</w:t>
      </w:r>
    </w:p>
    <w:p>
      <w:pPr>
        <w:pStyle w:val="Normal"/>
        <w:autoSpaceDE w:val="false"/>
        <w:ind w:left="-1080" w:hanging="0"/>
        <w:jc w:val="both"/>
        <w:rPr/>
      </w:pPr>
      <w:r>
        <w:rPr>
          <w:b/>
          <w:bCs/>
          <w:sz w:val="28"/>
          <w:szCs w:val="28"/>
          <w:lang w:eastAsia="ru-RU"/>
        </w:rPr>
        <w:t>Вед</w:t>
      </w:r>
      <w:r>
        <w:rPr>
          <w:sz w:val="28"/>
          <w:szCs w:val="28"/>
          <w:lang w:eastAsia="ru-RU"/>
        </w:rPr>
        <w:t xml:space="preserve">: Отлично! Как тут дети, не сказать, что в школе вы будете получать </w:t>
      </w:r>
    </w:p>
    <w:p>
      <w:pPr>
        <w:pStyle w:val="Normal"/>
        <w:autoSpaceDE w:val="false"/>
        <w:ind w:left="-10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олько…..(все вместе) 5!!!</w:t>
      </w:r>
    </w:p>
    <w:p>
      <w:pPr>
        <w:pStyle w:val="Normal"/>
        <w:autoSpaceDE w:val="false"/>
        <w:ind w:left="-1080" w:hanging="0"/>
        <w:jc w:val="both"/>
        <w:rPr/>
      </w:pPr>
      <w:r>
        <w:rPr>
          <w:sz w:val="28"/>
          <w:szCs w:val="28"/>
          <w:lang w:eastAsia="ru-RU"/>
        </w:rPr>
        <w:t xml:space="preserve">Лиса А:  А вот узнать бы мы хотели, знаете ли  дни недели? </w:t>
      </w:r>
    </w:p>
    <w:p>
      <w:pPr>
        <w:pStyle w:val="Normal"/>
        <w:autoSpaceDE w:val="false"/>
        <w:ind w:left="-10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умеете ли их назвать, а если нужно прочитать? У меня как разьящичек с непонятными названиями…..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  <w:t>Игра «ПРОЧИТАЙ ДНИ НЕДЕЛИ»</w:t>
      </w:r>
    </w:p>
    <w:p>
      <w:pPr>
        <w:pStyle w:val="Normal"/>
        <w:autoSpaceDE w:val="false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( дети вытаскивают из ящика и читают)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u w:val="single"/>
          <w:lang w:eastAsia="ru-RU"/>
        </w:rPr>
        <w:t>Вед</w:t>
      </w:r>
      <w:r>
        <w:rPr>
          <w:bCs/>
          <w:sz w:val="32"/>
          <w:szCs w:val="32"/>
          <w:lang w:eastAsia="ru-RU"/>
        </w:rPr>
        <w:t>:  И мы знакомы с гномиками, у которых такие имена! Хотите, споём про них?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  <w:t>3. « ГНОМЫ»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ед:</w:t>
      </w:r>
      <w:r>
        <w:rPr>
          <w:sz w:val="28"/>
          <w:szCs w:val="28"/>
          <w:lang w:eastAsia="ru-RU"/>
        </w:rPr>
        <w:t xml:space="preserve"> В нашем детском саду знакомят детей не только с цифрами, но и  с буквами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u w:val="single"/>
          <w:lang w:eastAsia="ru-RU"/>
        </w:rPr>
        <w:t xml:space="preserve">Кот:  </w:t>
      </w:r>
      <w:r>
        <w:rPr>
          <w:bCs/>
          <w:sz w:val="32"/>
          <w:szCs w:val="32"/>
          <w:lang w:eastAsia="ru-RU"/>
        </w:rPr>
        <w:t>Интересненько… кем же станут такие грамотеи? У меня тоже есть волшебный ящичек.  Там спрятаны профессии людей. Много – много!!! Каждый себе вытянет листочек и прочитает, может в будущем именно эту профессию и выберет. Согласны?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  <w:t>4 «Прочитай с листа». «Живые буквы»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28"/>
          <w:szCs w:val="28"/>
          <w:lang w:eastAsia="ru-RU"/>
        </w:rPr>
        <w:t>Лиса А:</w:t>
      </w:r>
      <w:r>
        <w:rPr>
          <w:sz w:val="28"/>
          <w:szCs w:val="28"/>
          <w:lang w:eastAsia="ru-RU"/>
        </w:rPr>
        <w:t xml:space="preserve">    Всё! Мне всё понятно, я придумала. Кажется я буду мед.сестрой.  Вон, посмотрите, сидит в белом халатике, радуется. Ну что мы (обращаясь к Коту) не сможем их всех зелёнкой измазать? Или таблеток им  не дадим? Дадим, хоть кучу, хоть чемодан, каких хочешь! И уколов наделаем  столько, сколько  хотите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Кот Б:(</w:t>
      </w:r>
      <w:r>
        <w:rPr>
          <w:sz w:val="28"/>
          <w:szCs w:val="28"/>
          <w:lang w:eastAsia="ru-RU"/>
        </w:rPr>
        <w:t xml:space="preserve">доставая из карманов что-то) У меня даже всё для этого есть (показывает клизму, шприц...)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Лиса А</w:t>
      </w:r>
      <w:r>
        <w:rPr>
          <w:sz w:val="28"/>
          <w:szCs w:val="28"/>
          <w:lang w:eastAsia="ru-RU"/>
        </w:rPr>
        <w:t>:    А я, ….я даже операцию в амбулаторных условиях провести могу (роется в сумочке, достаёт большой кинжал)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Вед :</w:t>
      </w:r>
      <w:r>
        <w:rPr>
          <w:sz w:val="28"/>
          <w:szCs w:val="28"/>
          <w:lang w:eastAsia="ru-RU"/>
        </w:rPr>
        <w:t xml:space="preserve">    Нет-нет, нам таких врачей не надо, их опасно даже к детям пускать. Вы лучше полюбуйтесь, какие у нас дети красивые и здоровые и без вашей помощи!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5.  </w:t>
      </w:r>
      <w:r>
        <w:rPr>
          <w:b/>
          <w:bCs/>
          <w:sz w:val="32"/>
          <w:szCs w:val="32"/>
          <w:u w:val="single"/>
          <w:lang w:eastAsia="ru-RU"/>
        </w:rPr>
        <w:t>«Светит солнышко для всех! » «Моя Россия»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Лиса А</w:t>
      </w:r>
      <w:r>
        <w:rPr>
          <w:sz w:val="28"/>
          <w:szCs w:val="28"/>
          <w:lang w:eastAsia="ru-RU"/>
        </w:rPr>
        <w:t xml:space="preserve">:    Всё, решено! Я всё поняла, вон тётенька сидит, играет себе: дрынь-брынь, тут-то уж ничего сложного нет, рыкай потихоньку, и всем весело!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й, Базилио, иди сюда, мы с тобой будем музыкантшами работать, будем им тут музычку крутить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Вед </w:t>
      </w:r>
      <w:r>
        <w:rPr>
          <w:sz w:val="28"/>
          <w:szCs w:val="28"/>
          <w:lang w:eastAsia="ru-RU"/>
        </w:rPr>
        <w:t xml:space="preserve">:    Погодите-погодите, вы опять торопитесь. Чтобы быть музыкальным руководителем, надо, главное  инструментом владеть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Лиса А.</w:t>
      </w:r>
      <w:r>
        <w:rPr>
          <w:sz w:val="28"/>
          <w:szCs w:val="28"/>
          <w:lang w:eastAsia="ru-RU"/>
        </w:rPr>
        <w:t xml:space="preserve"> Кот Б. А мы завладеем! Силой возьмём! Или хитростью!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ед</w:t>
      </w:r>
      <w:r>
        <w:rPr>
          <w:sz w:val="28"/>
          <w:szCs w:val="28"/>
          <w:lang w:eastAsia="ru-RU"/>
        </w:rPr>
        <w:t xml:space="preserve">:   Вы опять всё не правильно поняли. Надо уметь играть на инструменте, научить детей слушать музыку, танцевать и петь веселые замечательные песни. Да вы сами посмотрите! 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  <w:t xml:space="preserve">             </w:t>
      </w:r>
      <w:r>
        <w:rPr>
          <w:b/>
          <w:bCs/>
          <w:sz w:val="32"/>
          <w:szCs w:val="32"/>
          <w:u w:val="single"/>
          <w:lang w:eastAsia="ru-RU"/>
        </w:rPr>
        <w:t>6  « Весна», «Ручеёк»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Лиса А</w:t>
      </w:r>
      <w:r>
        <w:rPr>
          <w:sz w:val="28"/>
          <w:szCs w:val="28"/>
          <w:lang w:eastAsia="ru-RU"/>
        </w:rPr>
        <w:t>.    Подумаешь, петь они умеют, плясать они умеют...! И мы умеем, и петь и танцевать. Да что там у вас за танцы -ковырялочка... чего там ковырять? Вот мы знаем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нец, так это танец...... давай, Базилио, наш любимый, шуточный!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Танец Лисы Алисы и Кота Базилио. </w:t>
      </w:r>
      <w:r>
        <w:rPr>
          <w:b/>
          <w:bCs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  <w:t xml:space="preserve">                                                   </w:t>
      </w:r>
      <w:r>
        <w:rPr>
          <w:b/>
          <w:bCs/>
          <w:sz w:val="32"/>
          <w:szCs w:val="32"/>
          <w:u w:val="single"/>
          <w:lang w:eastAsia="ru-RU"/>
        </w:rPr>
        <w:t>7    «Ту-ту или Арам зам зам»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Вед</w:t>
      </w:r>
      <w:r>
        <w:rPr>
          <w:sz w:val="28"/>
          <w:szCs w:val="28"/>
          <w:lang w:eastAsia="ru-RU"/>
        </w:rPr>
        <w:t xml:space="preserve">:   Ой, что это вы опять танцуете такое? Разве такие танцы дети могут танцевать?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от у нас дети могут вам показать номер, где они и танцуют и поют и шутят сразу.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8 Танец 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32"/>
          <w:szCs w:val="32"/>
          <w:u w:val="single"/>
          <w:lang w:eastAsia="ru-RU"/>
        </w:rPr>
        <w:t>« Слоновий РЭП» «Скучно мне»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во время выступления детей, Лиса А. И Кот Б. Надевают поварские колпаки и поварёшку и кастрюлю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Вед :</w:t>
      </w:r>
      <w:r>
        <w:rPr>
          <w:sz w:val="28"/>
          <w:szCs w:val="28"/>
          <w:lang w:eastAsia="ru-RU"/>
        </w:rPr>
        <w:t xml:space="preserve"> ( обращаясь к «героям») А у вас так всё равно не получится как бы вы не старались, (увидев их вид, удивлённо) А что это форма у вас какая то странная? Что это за колпаки на головах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Лиса А:</w:t>
      </w:r>
      <w:r>
        <w:rPr>
          <w:sz w:val="28"/>
          <w:szCs w:val="28"/>
          <w:lang w:eastAsia="ru-RU"/>
        </w:rPr>
        <w:t xml:space="preserve">    Да вы не волнуйтесь, всё как надо!... Мы тут уже этот вопрос обсудили... и я решила - будем работать на кухне!!!...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 что?... как расправляться с курами, да с котлетами - это вопрос давно проработанный, а борщ - так это пустяки: набросал в кастрюлю всё, что есть под рукой, и пусть кипит-переныривает. А ты, Базилио, будешь на раздаче работать, всё, что мы не доедим, будешь раздавать детям, ты ведь очень любишь детей   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Кот Б</w:t>
      </w:r>
      <w:r>
        <w:rPr>
          <w:sz w:val="28"/>
          <w:szCs w:val="28"/>
          <w:lang w:eastAsia="ru-RU"/>
        </w:rPr>
        <w:t>.( мечтательно) Ути-пути-пути........ 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Лиса :</w:t>
      </w:r>
      <w:r>
        <w:rPr>
          <w:sz w:val="28"/>
          <w:szCs w:val="28"/>
          <w:lang w:eastAsia="ru-RU"/>
        </w:rPr>
        <w:t xml:space="preserve">      Ну, где тут у меня фартушек, где кастрюлька?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Вед </w:t>
      </w:r>
      <w:r>
        <w:rPr>
          <w:sz w:val="28"/>
          <w:szCs w:val="28"/>
          <w:lang w:eastAsia="ru-RU"/>
        </w:rPr>
        <w:t xml:space="preserve">:      Вы опять ошибаетесь, это всё не так просто. Ведь во время приготовления пищи, все продукты нужно взвешивать, закладывать по граммам, высчитывать все калории. А наши повара, вместе с диет.сестрой с этим не плохо справляются, поэтому наши дети растут весёлыми и здоровыми, и главное, дружными, сами посмотрите !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u w:val="single"/>
          <w:lang w:eastAsia="ru-RU"/>
        </w:rPr>
        <w:t xml:space="preserve">              </w:t>
      </w:r>
      <w:r>
        <w:rPr>
          <w:b/>
          <w:bCs/>
          <w:sz w:val="32"/>
          <w:szCs w:val="32"/>
          <w:u w:val="single"/>
          <w:lang w:eastAsia="ru-RU"/>
        </w:rPr>
        <w:t xml:space="preserve">Танец  «Вальс»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Лиса А.</w:t>
      </w:r>
      <w:r>
        <w:rPr>
          <w:sz w:val="28"/>
          <w:szCs w:val="28"/>
          <w:lang w:eastAsia="ru-RU"/>
        </w:rPr>
        <w:t xml:space="preserve">      Ну, хорошо, так и быть, не будем мы увольнять ваших поваров. Я уже всё придумала, будем работать воспитателями! Вот тут-то мы развернёмся, научим их беситься, из рогаток стрелять,   и в школу у нас они пойдут окончательно подготовленными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Кот Б.</w:t>
      </w:r>
      <w:r>
        <w:rPr>
          <w:sz w:val="28"/>
          <w:szCs w:val="28"/>
          <w:lang w:eastAsia="ru-RU"/>
        </w:rPr>
        <w:t xml:space="preserve"> (радуясь) Ух, и научим!.... ух, и развернёмся!... ух!!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Лиса</w:t>
      </w:r>
      <w:r>
        <w:rPr>
          <w:sz w:val="28"/>
          <w:szCs w:val="28"/>
          <w:lang w:eastAsia="ru-RU"/>
        </w:rPr>
        <w:t xml:space="preserve"> А. (к Коту) А ты-то чего радуешься?... ты научишь, что ли? Ты няней будешь, понял? н я- н е й, эта работа как раз по тебе, ты ведь у нас детей любишь....!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Кот Б.</w:t>
      </w:r>
      <w:r>
        <w:rPr>
          <w:sz w:val="28"/>
          <w:szCs w:val="28"/>
          <w:lang w:eastAsia="ru-RU"/>
        </w:rPr>
        <w:t xml:space="preserve"> (удивлённо) Ути-пути-пути. !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ед </w:t>
      </w:r>
      <w:r>
        <w:rPr>
          <w:sz w:val="28"/>
          <w:szCs w:val="28"/>
          <w:lang w:eastAsia="ru-RU"/>
        </w:rPr>
        <w:t>:  А вы что же, думаете, что это так просто работать воспитателем? Ведь воспитатели должны всё уметь: и петь, и рисовать, и лепить, и читать, и играть, и на все вопросы отвечать, и ещё на занятиях всему этому детей научить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б: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«Песня о воспитателе»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: Спасибо за песню ребята, очень трогательно!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, вы, например, хотя бы игру какую-нибудь провести сможете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Лиса А.</w:t>
      </w:r>
      <w:r>
        <w:rPr>
          <w:sz w:val="28"/>
          <w:szCs w:val="28"/>
          <w:lang w:eastAsia="ru-RU"/>
        </w:rPr>
        <w:t xml:space="preserve">      О чём это вы спрашиваете? Мы... и не сможем?... Ха! Да, конечно проведём! Так, дети, встали! Ну встали-встали, чего сидите? Сейчас мы с вами поиграем  в игру. Ой как вас много-то...... ну и замечательно, ну,.... играйте, дети, играйте, чего же вы не играете?..... да у вас дети какие то странные, не правильные какие то дети, они же не играют совсем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Вед 1</w:t>
      </w:r>
      <w:r>
        <w:rPr>
          <w:sz w:val="28"/>
          <w:szCs w:val="28"/>
          <w:lang w:eastAsia="ru-RU"/>
        </w:rPr>
        <w:t>: Вот, видите, не так всё просто как вы думали. Чтобы провести любую игру, нужно скачала объяснить правила, а потом и играть, посмотрите, как мы играем!</w:t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  <w:lang w:eastAsia="ru-RU"/>
        </w:rPr>
        <w:t>«Музыкальная игра»</w:t>
      </w:r>
      <w:r>
        <w:rPr>
          <w:b/>
          <w:bCs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.1</w:t>
      </w:r>
      <w:r>
        <w:rPr>
          <w:sz w:val="28"/>
          <w:szCs w:val="28"/>
          <w:lang w:eastAsia="ru-RU"/>
        </w:rPr>
        <w:t>. Дорогие родители! Ваши дети повзрослели, а сейчас пришло время проститься с нашим любим детским садом!!!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  <w:t xml:space="preserve">            ♫ </w:t>
      </w:r>
      <w:r>
        <w:rPr>
          <w:b/>
          <w:bCs/>
          <w:sz w:val="32"/>
          <w:szCs w:val="32"/>
          <w:u w:val="single"/>
          <w:lang w:eastAsia="ru-RU"/>
        </w:rPr>
        <w:t xml:space="preserve">до свидания детский.  Теперь мы первоклашки.   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Вед </w:t>
      </w:r>
      <w:r>
        <w:rPr>
          <w:sz w:val="28"/>
          <w:szCs w:val="28"/>
          <w:lang w:eastAsia="ru-RU"/>
        </w:rPr>
        <w:t>: А вам, по моему, здесь совсем не место. Вы просто хвастуны и врунишки!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Лиса</w:t>
      </w:r>
      <w:r>
        <w:rPr>
          <w:sz w:val="28"/>
          <w:szCs w:val="28"/>
          <w:lang w:eastAsia="ru-RU"/>
        </w:rPr>
        <w:t xml:space="preserve"> А. Ой, не выгоняйте нас, возьмите нас хотя бы детьми в группу!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ня - девочкой, а его - мальчиком, мы будем послушными..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. Вед </w:t>
      </w:r>
      <w:r>
        <w:rPr>
          <w:sz w:val="28"/>
          <w:szCs w:val="28"/>
          <w:lang w:eastAsia="ru-RU"/>
        </w:rPr>
        <w:t xml:space="preserve">:       Вот с этого надо было и начинать, а то... заведующей,., воспитателем...!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Любой работе сначала научиться надо, поэтому вам нужно начинать с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ладшей группы, так что отправляйтесь в младшую группу, да смотрите,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едите себя хорошо!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(Лиса А. И Кот Б. прощаются, уходят)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ед </w:t>
      </w:r>
      <w:r>
        <w:rPr>
          <w:sz w:val="28"/>
          <w:szCs w:val="28"/>
          <w:lang w:eastAsia="ru-RU"/>
        </w:rPr>
        <w:t>. Наконец ушли наши гости, ушли довольные, многому вы их научили,  а вы, ребята, не будьте на них похожи! Начиная с мечты, идите к своей цели, пусть трудным но верным путём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b/>
          <w:bCs/>
          <w:sz w:val="32"/>
          <w:szCs w:val="32"/>
          <w:u w:val="single"/>
          <w:lang w:val="en-US" w:eastAsia="ru-RU"/>
        </w:rPr>
        <w:t>«</w:t>
      </w:r>
      <w:r>
        <w:rPr>
          <w:b/>
          <w:bCs/>
          <w:sz w:val="32"/>
          <w:szCs w:val="32"/>
          <w:u w:val="single"/>
          <w:lang w:eastAsia="ru-RU"/>
        </w:rPr>
        <w:t>Хоть глазочком</w:t>
      </w:r>
      <w:r>
        <w:rPr>
          <w:b/>
          <w:bCs/>
          <w:sz w:val="32"/>
          <w:szCs w:val="32"/>
          <w:u w:val="single"/>
          <w:lang w:val="en-US" w:eastAsia="ru-RU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n-US" w:eastAsia="ru-RU"/>
        </w:rPr>
      </w:pPr>
      <w:r>
        <w:rPr>
          <w:b/>
          <w:bCs/>
          <w:sz w:val="28"/>
          <w:szCs w:val="28"/>
          <w:u w:val="single"/>
          <w:lang w:val="en-US" w:eastAsia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Вед: Минутку внимания. Всё что хотели сказать наши дети – они сказали!!! </w:t>
      </w:r>
      <w:r>
        <w:rPr>
          <w:b/>
          <w:sz w:val="28"/>
          <w:szCs w:val="28"/>
          <w:u w:val="single"/>
          <w:lang w:eastAsia="ru-RU"/>
        </w:rPr>
        <w:t>Слово предоставляется заведующей детского сада</w:t>
      </w:r>
      <w:r>
        <w:rPr>
          <w:sz w:val="28"/>
          <w:szCs w:val="28"/>
          <w:lang w:eastAsia="ru-RU"/>
        </w:rPr>
        <w:t xml:space="preserve"> ……………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Вед: А теперь дорогие дети, для кого вы всех дороже на свете? Вы услышать не хотите ли, ну конечно же это ваши Родители! </w:t>
      </w:r>
      <w:r>
        <w:rPr>
          <w:b/>
          <w:sz w:val="28"/>
          <w:szCs w:val="28"/>
          <w:u w:val="single"/>
          <w:lang w:eastAsia="ru-RU"/>
        </w:rPr>
        <w:t>Слово предоставляется родителям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пертуар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арики водушные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номы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бро пожаловать в детство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я Россия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оновий реп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учно мне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альс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учеёк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оть глазочком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.Песня о воспитател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1. музыкальная игр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2. теперь мы первоклашк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28:00Z</dcterms:created>
  <dc:creator>UAMMK</dc:creator>
  <dc:description/>
  <cp:keywords/>
  <dc:language>en-US</dc:language>
  <cp:lastModifiedBy>ириша</cp:lastModifiedBy>
  <dcterms:modified xsi:type="dcterms:W3CDTF">2024-09-05T07:38:00Z</dcterms:modified>
  <cp:revision>29</cp:revision>
  <dc:subject/>
  <dc:title/>
</cp:coreProperties>
</file>